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IX posiedzenia Rady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kalna Grupa Działania na Rzecz Rozwoju Gmin Powiatu Lubelskiego „Kraina wokół Lublina”</w:t>
      </w:r>
    </w:p>
    <w:p>
      <w:pPr>
        <w:pStyle w:val="Normal"/>
        <w:jc w:val="center"/>
        <w:rPr/>
      </w:pPr>
      <w:r>
        <w:rPr>
          <w:b/>
        </w:rPr>
        <w:t>z dnia 11 wrześ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siedzeniu, które odbyło się w dniu 11 września 2017 r. w siedzibie LGD „Kraina wokół Lublina”, ul. Narutowicza 37/5, rozpoczęło się o godzinie 13:30 i trwało nieprzerwanie do godziny 14:30, obecnych było 9 osób (zgodnie z załączoną listą obecności).</w:t>
      </w:r>
    </w:p>
    <w:p>
      <w:pPr>
        <w:pStyle w:val="Normal"/>
        <w:rPr/>
      </w:pPr>
      <w:r>
        <w:rPr/>
        <w:tab/>
        <w:t>Zebranie otworzył Przewodniczący Rady – Jan Andrzej Dąbrowski przedstawiając zebranym porządek obrad.</w:t>
      </w:r>
    </w:p>
    <w:p>
      <w:pPr>
        <w:pStyle w:val="Akapitzlist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/>
        <w:t>Otwarcie posiedzenia.</w:t>
      </w:r>
    </w:p>
    <w:p>
      <w:pPr>
        <w:pStyle w:val="Akapitzlist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/>
        <w:t>Stwierdzenie quorum.</w:t>
      </w:r>
    </w:p>
    <w:p>
      <w:pPr>
        <w:pStyle w:val="Akapitzlist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/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/>
        <w:t>Przedstawienie informacji na temat wniosków złożonych w ramach naborów wniosków                (od I/2017 do VII /2017) odbywających się w terminie od 20 lipca – 18 sierpnia 2017r.</w:t>
      </w:r>
    </w:p>
    <w:p>
      <w:pPr>
        <w:pStyle w:val="Akapitzlist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/>
        <w:t xml:space="preserve">Podjęcie uchwał w sprawie wyboru Zespołów Oceniających do oceny wniosków złożonych           w ramach działań: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</w:rPr>
        <w:t>I/2017</w:t>
      </w:r>
      <w:r>
        <w:rPr/>
        <w:t xml:space="preserve"> </w:t>
      </w:r>
      <w:r>
        <w:rPr>
          <w:rStyle w:val="StrongEmphasis"/>
        </w:rPr>
        <w:t>Podejmowanie działalności gospodarczej, w tym podnoszenie kompetencji, w tym                   z uwzględnieniem ochrony środowiska, przeciwdziałania zmianom klimatu                                       oraz innowacyjności"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Style w:val="StrongEmphasis"/>
        </w:rPr>
        <w:t xml:space="preserve">II/2017 - Wprowadzenie na rynek nowych lub ulepszonych produktów i usług, w tym podnoszenie kompetencji z uwzględnieniem ochrony środowiska, przeciwdziałania zmianom klimatu oraz innowacyjności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Style w:val="StrongEmphasis"/>
        </w:rPr>
        <w:t>III/2017 - Wprowadzenie produktów i usług na nowe rynki, w tym podnoszenie kompetencji               z uwzględnieniem ochrony środowiska, przeciwdziałania zmianom klimatu oraz innowacyjności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Style w:val="StrongEmphasis"/>
        </w:rPr>
        <w:t>IV/2017 - Budowa i modernizacja miejsc spotkań i integracji mieszkańców z uwzględnieniem elementów ochrony środowiska, przeciwdziałania zmianom klimatu oraz innowacyjności,                 w tym dostosowanie infrastruktury do potrzeb osób niepełnosprawnych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Style w:val="StrongEmphasis"/>
        </w:rPr>
        <w:t>V/2017 Budowa, rozbudowa, przebudowa obiektów i infrastruktury w obszarze rekreacji                    i wypoczynku, z uwzględnieniem ochrony środowiska, przeciwdziałania zmianom klimatu oraz innowacyjności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Style w:val="StrongEmphasis"/>
        </w:rPr>
        <w:t>VI/ 2017 Budowa, rozbudowa, przebudowa oraz oznakowanie wielofunkcyjnych szlaków, tras lub ścieżek rowerowych, spacerowych, kajakowych, narciarskich, konnych z uwzględnieniem ochrony środowiska, przeciwdziałania zmianom klimatu oraz innowacyjności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Calibri"/>
        </w:rPr>
        <w:t xml:space="preserve">       </w:t>
      </w:r>
      <w:r>
        <w:rPr>
          <w:rStyle w:val="StrongEmphasis"/>
        </w:rPr>
        <w:t>VII/2017 Inkubator Przetwórstwa Produktu Lokalnego</w:t>
      </w:r>
    </w:p>
    <w:p>
      <w:pPr>
        <w:pStyle w:val="Akapitzlist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/>
        <w:t>Ustalenie harmonogramu prac Zespołów Oceniających i Rady w ramach oceny i wyboru              do dofinansowania wniosków złożonych w I/2016 naborze wniosków za pośrednictwem Lokalnej Grupy Działania „Kraina wokół Lublina”.</w:t>
      </w:r>
    </w:p>
    <w:p>
      <w:pPr>
        <w:pStyle w:val="Akapitzlist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/>
        <w:t>Sprawy bieżące.</w:t>
      </w:r>
    </w:p>
    <w:p>
      <w:pPr>
        <w:pStyle w:val="Akapitzlist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/>
        <w:t>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2 </w:t>
      </w:r>
    </w:p>
    <w:p>
      <w:pPr>
        <w:pStyle w:val="Normal"/>
        <w:jc w:val="both"/>
        <w:rPr/>
      </w:pPr>
      <w:r>
        <w:rPr/>
        <w:tab/>
        <w:t>Na podstawie listy obecności Przewodniczący Rady stwierdził quorum: w obradach uczestniczyło 9 z 15 członków Rad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 </w:t>
      </w:r>
    </w:p>
    <w:p>
      <w:pPr>
        <w:pStyle w:val="Normal"/>
        <w:jc w:val="both"/>
        <w:rPr/>
      </w:pPr>
      <w:r>
        <w:rPr/>
        <w:tab/>
        <w:t>Jan Andrzej Dąbrowski poddał pod głosowanie porządek obrad, który został jednogłośnie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ab/>
        <w:t>Przewodniczący Rady przedstawił zebranym informacje dotyczące liczby złożonych wniosków oraz wysokości wnioskowanej pomocy w ramach przeprowadzonych w dniach 20 lipca- 18 sierpnia naborów wniosków o przyznanie pomoc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Ad.5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ab/>
        <w:t>Przewodniczący Rady zaproponował utworzenie trzech Zespołów Oceniających – pierwszy z nich do oceny wniosków o przyznanie pomocy złożonych w ramach I/2017 naboru wniosków oraz oceny protesów w ramach IV/2017, V/2017 oraz VI/2017 naboru wniosków o przyznanie pomocy, drugi Zespół do oceny wniosków w ramach II/2017, III/2017 i VII/2017 oraz protestów w ramach I/2017 naboru wniosków o przyznanie pomocy. Trzeci z Zespołów będzie odpowiedzialny za ocenę wniosków złożonych w ramach IV/2017, V/2017 i VI/2017 naboru wniosków o przyznanie pomocy oraz protestów złożonych w ramach II/2017, III/2017 i VII/2017 naboru wniosków o przyznanie pomoc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Jan Andrzej Dąbrowski poprosił zebranych o zgłaszanie się do składów wyżej wymienionych Zespoł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 pierwszego Zespołu zgłosili się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aria Studzian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Marcin Dobek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Magdalena Sałek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Małgorzata Gałk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Beata Woroszył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 drugiego Zespołu Oceniającego zgłosili się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Ewa Rębeck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Magdalena Sałek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Małgorzata Gałk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Michał Wylaź</w:t>
      </w:r>
    </w:p>
    <w:p>
      <w:pPr>
        <w:pStyle w:val="Normal"/>
        <w:jc w:val="both"/>
        <w:rPr/>
      </w:pPr>
      <w:r>
        <w:rPr>
          <w:lang w:eastAsia="pl-PL"/>
        </w:rPr>
        <w:t>Ulesława L</w:t>
      </w:r>
      <w:r>
        <w:rPr>
          <w:rFonts w:cs="Calibri"/>
          <w:lang w:eastAsia="pl-PL"/>
        </w:rPr>
        <w:t>ü</w:t>
      </w:r>
      <w:r>
        <w:rPr>
          <w:lang w:eastAsia="pl-PL"/>
        </w:rPr>
        <w:t>bek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rzeci Zespół Oceniający będzie obradował w składzi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aria Studzian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Beata Woroszył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Elżbieta Lotko</w:t>
      </w:r>
    </w:p>
    <w:p>
      <w:pPr>
        <w:pStyle w:val="Normal"/>
        <w:jc w:val="both"/>
        <w:rPr/>
      </w:pPr>
      <w:r>
        <w:rPr>
          <w:lang w:eastAsia="pl-PL"/>
        </w:rPr>
        <w:t>Ulesława L</w:t>
      </w:r>
      <w:r>
        <w:rPr>
          <w:rFonts w:cs="Calibri"/>
          <w:lang w:eastAsia="pl-PL"/>
        </w:rPr>
        <w:t>ü</w:t>
      </w:r>
      <w:r>
        <w:rPr>
          <w:lang w:eastAsia="pl-PL"/>
        </w:rPr>
        <w:t>bek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eodora Zaręb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wodniczący Rady poddał pod głosowanie:</w:t>
      </w:r>
    </w:p>
    <w:p>
      <w:pPr>
        <w:pStyle w:val="Normal"/>
        <w:jc w:val="both"/>
        <w:rPr/>
      </w:pPr>
      <w:r>
        <w:rPr>
          <w:lang w:eastAsia="pl-PL"/>
        </w:rPr>
        <w:t xml:space="preserve">uchwałę Nr IX/288/17 </w:t>
      </w:r>
      <w:r>
        <w:rPr>
          <w:b/>
        </w:rPr>
        <w:t>w sprawie powołania Zespołu Oceniającego</w:t>
      </w:r>
      <w:r>
        <w:rPr/>
        <w:t xml:space="preserve"> do oceny projektów złożonych za pośrednictwem LGD „Kraina wokół Lublina” w ramach I/2017 naboru wniosków o przyznanie pomocy w ramach Poddziałania 19.2 „Wsparcie na wdrażanie operacji w ramach strategii rozwoju lokalnego kierowanego przez społeczność”</w:t>
      </w:r>
    </w:p>
    <w:p>
      <w:pPr>
        <w:pStyle w:val="Normal"/>
        <w:rPr/>
      </w:pPr>
      <w:r>
        <w:rPr/>
        <w:t>Na posiedzeniu obecnych było 9 osób</w:t>
        <w:br/>
        <w:t>W głosowaniu uczestniczyło 9 osób</w:t>
        <w:br/>
        <w:t>Za podjęciem uchwały głosowało 9 osób</w:t>
        <w:br/>
        <w:t>Uchwała została podjęta jednogłoś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uchwałę Nr IX/289/17 </w:t>
      </w:r>
      <w:r>
        <w:rPr>
          <w:b/>
        </w:rPr>
        <w:t>w sprawie powołania Zespołu Oceniającego</w:t>
      </w:r>
      <w:r>
        <w:rPr/>
        <w:t xml:space="preserve"> do oceny projektów złożonych za pośrednictwem LGD „Kraina wokół Lublina” w ramach II/2017, III/2017 oraz VII/2017 naboru wniosków o przyznanie pomocy w ramach Poddziałania 19.2 „Wsparcie na wdrażanie operacji w ramach strategii rozwoju lokalnego kierowanego przez społeczność”</w:t>
      </w:r>
    </w:p>
    <w:p>
      <w:pPr>
        <w:pStyle w:val="Normal"/>
        <w:rPr/>
      </w:pPr>
      <w:r>
        <w:rPr/>
        <w:t>Na posiedzeniu obecnych było 9 osób</w:t>
        <w:br/>
        <w:t>W głosowaniu uczestniczyło 9 osób</w:t>
        <w:br/>
        <w:t>Za podjęciem uchwały głosowało 9 osób</w:t>
        <w:br/>
        <w:t>Uchwała została pod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Nr IX/290/17 </w:t>
      </w:r>
      <w:r>
        <w:rPr>
          <w:b/>
        </w:rPr>
        <w:t>w sprawie powołania Zespołu Oceniającego</w:t>
      </w:r>
      <w:r>
        <w:rPr/>
        <w:t xml:space="preserve"> do oceny projektów złożonych za pośrednictwem LGD „Kraina wokół Lublina” w ramach IV/2017, V/2017 oraz VI/2017 naboru wniosków o przyznanie pomocy w ramach Poddziałania 19.2 „Wsparcie na wdrażanie operacji w ramach strategii rozwoju lokalnego kierowanego przez społeczność”</w:t>
      </w:r>
    </w:p>
    <w:p>
      <w:pPr>
        <w:pStyle w:val="Normal"/>
        <w:rPr/>
      </w:pPr>
      <w:r>
        <w:rPr/>
        <w:t>Na posiedzeniu obecnych było 9 osób</w:t>
        <w:br/>
        <w:t>W głosowaniu uczestniczyło 9 osób</w:t>
        <w:br/>
        <w:t>Za podjęciem uchwały głosowało 9 osób</w:t>
        <w:br/>
        <w:t>Uchwała została pod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d.6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stalono następujący harmonogram prac Zespołów Oceniająch:</w:t>
      </w:r>
    </w:p>
    <w:p>
      <w:pPr>
        <w:pStyle w:val="Normal"/>
        <w:jc w:val="both"/>
        <w:rPr/>
      </w:pPr>
      <w:r>
        <w:rPr>
          <w:lang w:eastAsia="pl-PL"/>
        </w:rPr>
        <w:t>Zespół pierwszy – posiedzenie odbędzie się 19.09 od godziny 8:00</w:t>
      </w:r>
    </w:p>
    <w:p>
      <w:pPr>
        <w:pStyle w:val="Normal"/>
        <w:jc w:val="both"/>
        <w:rPr/>
      </w:pPr>
      <w:r>
        <w:rPr>
          <w:lang w:eastAsia="pl-PL"/>
        </w:rPr>
        <w:t>Zespół drugi – 14.09 od godziny 8:00</w:t>
      </w:r>
    </w:p>
    <w:p>
      <w:pPr>
        <w:pStyle w:val="Normal"/>
        <w:jc w:val="both"/>
        <w:rPr/>
      </w:pPr>
      <w:r>
        <w:rPr>
          <w:lang w:eastAsia="pl-PL"/>
        </w:rPr>
        <w:t>Zespół trzeci – 13.09 od godziny 13:00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d.7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Kierownik biura LGD – Małgorzata Olechowska przypomniała zebranym zasady oceny i wyboru wniosków o przyznanie pomocy. Szczególna uwaga została skupiona na zachowaniu bezstronności członków Rady w ocenie wniosk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Na tym zakończono zebranie.</w:t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atwierdził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2316"/>
      <w:gridCol w:w="2316"/>
      <w:gridCol w:w="2316"/>
    </w:tblGrid>
    <w:tr>
      <w:trPr/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130" cy="5480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275" cy="53911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6450" cy="541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„</w:t>
    </w:r>
    <w:r>
      <w:rPr>
        <w:sz w:val="20"/>
        <w:lang w:val="en-US" w:eastAsia="en-US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00330</wp:posOffset>
              </wp:positionH>
              <wp:positionV relativeFrom="paragraph">
                <wp:posOffset>95885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pt;margin-top:7.55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3:00Z</dcterms:created>
  <dc:creator>Salagierscy</dc:creator>
  <dc:description/>
  <cp:keywords/>
  <dc:language>en-US</dc:language>
  <cp:lastModifiedBy>Paulina Drążyk</cp:lastModifiedBy>
  <cp:lastPrinted>2017-07-19T10:35:00Z</cp:lastPrinted>
  <dcterms:modified xsi:type="dcterms:W3CDTF">2017-09-19T16:33:00Z</dcterms:modified>
  <cp:revision>2</cp:revision>
  <dc:subject/>
  <dc:title/>
</cp:coreProperties>
</file>